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PMingLiU;新細明體" w:cs="Arial"/>
          <w:b/>
          <w:b/>
          <w:bCs/>
          <w:sz w:val="27"/>
          <w:szCs w:val="27"/>
        </w:rPr>
      </w:pPr>
      <w:r>
        <w:rPr>
          <w:rFonts w:eastAsia="PMingLiU;新細明體" w:cs="Arial" w:ascii="Arial" w:hAnsi="Arial"/>
          <w:b/>
          <w:bCs/>
          <w:sz w:val="27"/>
          <w:szCs w:val="27"/>
        </w:rPr>
        <w:t>Application Form - Client Certification</w:t>
      </w:r>
    </w:p>
    <w:p>
      <w:pPr>
        <w:pStyle w:val="Heading1"/>
        <w:spacing w:before="0" w:after="0"/>
        <w:ind w:left="3600" w:hanging="0"/>
        <w:jc w:val="center"/>
        <w:rPr/>
      </w:pPr>
      <w:r>
        <w:rPr>
          <w:b w:val="false"/>
          <w:sz w:val="18"/>
        </w:rPr>
        <w:tab/>
        <w:tab/>
        <w:tab/>
        <w:tab/>
        <w:tab/>
        <w:tab/>
        <w:t>Enquiry No</w:t>
      </w:r>
      <w:r>
        <w:rPr>
          <w:b w:val="false"/>
          <w:sz w:val="24"/>
        </w:rPr>
        <w:t>.</w:t>
      </w:r>
    </w:p>
    <w:p>
      <w:pPr>
        <w:pStyle w:val="BodyText3"/>
        <w:ind w:right="-1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mplete and return this form to enable SG to accurately prepare a quotation for your organization. If additional information is required, then SG Certifications (P) Ltd.  will contact you before sending a quote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5"/>
        <w:gridCol w:w="6744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>* Signifies: Required Field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Organisation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organization part of some larger organization if yes (Please furnish the name) 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 </w:t>
            </w: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Legal Statu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Limited / Pvt. Ltd. / Partnership / Other (Pl. specify …………………)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Organisation Si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  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Industry Are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color w:val="FF6600"/>
                <w:sz w:val="22"/>
                <w:szCs w:val="22"/>
              </w:rPr>
              <w:t>*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Mobile Number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color w:val="FF6600"/>
                <w:sz w:val="22"/>
                <w:szCs w:val="22"/>
              </w:rPr>
              <w:t>*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Telephone and Facsimile Number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Street and</w:t>
            </w: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No. of Sit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One Address per Line for each Sit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   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User Information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   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1st Standard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   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2nd Standard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Scope of Certification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Additional Information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Additional Faciliti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PMingLiU;新細明體" w:cs="Arial"/>
          <w:vanish/>
          <w:color w:val="FF6600"/>
          <w:sz w:val="18"/>
          <w:szCs w:val="18"/>
        </w:rPr>
      </w:pPr>
      <w:r>
        <w:rPr>
          <w:rFonts w:eastAsia="PMingLiU;新細明體" w:cs="Arial" w:ascii="Arial" w:hAnsi="Arial"/>
          <w:vanish/>
          <w:color w:val="FF66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18"/>
          <w:szCs w:val="18"/>
        </w:rPr>
        <w:t>Disclaimer regarding use of consultancy services:</w:t>
        <w:br/>
      </w:r>
      <w:r>
        <w:rPr>
          <w:rFonts w:cs="Arial" w:ascii="Arial" w:hAnsi="Arial"/>
          <w:color w:val="FF6600"/>
          <w:sz w:val="18"/>
          <w:szCs w:val="18"/>
        </w:rPr>
        <w:t>SG Certifications Pvt. Ltd does not warrant or agree with any statement or suggestion that Certification would be</w:t>
        <w:br/>
        <w:t xml:space="preserve">simpler or easier if any particular consultancy service were used in the creation or preparation of a management system.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 Designation______________ Signature____________ Company Seal 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873"/>
        <w:gridCol w:w="372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G Office use onl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(if any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 sen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Reviewe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reviewe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d by Name &amp; Signatur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G018.02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6480" cy="32848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86480" cy="328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8" w:hanging="0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7:00Z</dcterms:created>
  <dc:creator>Dell</dc:creator>
  <dc:description/>
  <dc:language>en-US</dc:language>
  <cp:lastModifiedBy>Dell</cp:lastModifiedBy>
  <dcterms:modified xsi:type="dcterms:W3CDTF">2009-04-01T08:20:00Z</dcterms:modified>
  <cp:revision>2</cp:revision>
  <dc:subject/>
  <dc:title>Application Form - Client Certification</dc:title>
</cp:coreProperties>
</file>